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ԷԵԲՊՆ ՋՏՊԿ «</w:t>
      </w:r>
      <w:r>
        <w:rPr>
          <w:rFonts w:cs="Sylfaen" w:ascii="GHEA Grapalat" w:hAnsi="GHEA Grapalat"/>
          <w:sz w:val="20"/>
          <w:lang w:val="hy-AM"/>
        </w:rPr>
        <w:t>Ջրառ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ձեռ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ետաղ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շակ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ստո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եր</w:t>
      </w:r>
      <w:r>
        <w:rPr>
          <w:rFonts w:cs="GHEA Grapalat" w:ascii="GHEA Grapalat" w:hAnsi="GHEA Grapalat"/>
          <w:color w:val="000000"/>
          <w:sz w:val="20"/>
          <w:lang w:val="ru-RU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րագաներ</w:t>
      </w:r>
      <w:r>
        <w:rPr>
          <w:rFonts w:cs="GHEA Grapalat" w:ascii="GHEA Grapalat" w:hAnsi="GHEA Grapalat"/>
          <w:color w:val="000000"/>
          <w:sz w:val="20"/>
          <w:lang w:val="ru-RU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</w:rPr>
        <w:t>ՀՀԷԵԲՊ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Ջ</w:t>
      </w:r>
      <w:r>
        <w:rPr>
          <w:rFonts w:cs="GHEA Grapalat" w:ascii="GHEA Grapalat" w:hAnsi="GHEA Grapalat"/>
          <w:sz w:val="20"/>
          <w:lang w:val="af-ZA"/>
        </w:rPr>
        <w:t xml:space="preserve">-ԳՀԱՊՁԲ-18/1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1-16 </w:t>
      </w:r>
      <w:r>
        <w:rPr>
          <w:rFonts w:cs="Sylfaen" w:ascii="GHEA Grapalat" w:hAnsi="GHEA Grapalat"/>
          <w:sz w:val="20"/>
          <w:lang w:val="ru-RU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 xml:space="preserve">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 ապրիլի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GHEA Grapalat" w:ascii="GHEA Grapalat" w:hAnsi="GHEA Grapalat"/>
          <w:sz w:val="20"/>
        </w:rPr>
        <w:t>ՀՀԷԵԲՊ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Ջ</w:t>
      </w:r>
      <w:r>
        <w:rPr>
          <w:rFonts w:cs="GHEA Grapalat" w:ascii="GHEA Grapalat" w:hAnsi="GHEA Grapalat"/>
          <w:sz w:val="20"/>
          <w:lang w:val="af-ZA"/>
        </w:rPr>
        <w:t xml:space="preserve">-ԳՀԱՊՁԲ-18/15-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95"/>
        <w:gridCol w:w="255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տա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Ֆրե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ֆրեզերային հաստոցի համար,  8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Ֆրե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ֆրեզերային հաստոցի համար,  8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Ֆրե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ֆրեզերային հաստոցի համար,  10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Ֆրե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ֆրեզերային հաստոցի համար,  10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Ֆրեզ, ֆրեզերային հաստոցի համար,  12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Ֆրեզ, ֆրեզերային հաստոցի համար,  12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Ֆրեզ, ֆրեզերային հաստոցի համար,  16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Ֆրեզ, ֆրեզերային հաստոցի համար,  16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Ֆրեզ, ֆրեզերային հաստոցի համար,  20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Ֆրեզ, ֆրեզերային հաստոցի համար,  20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Ֆրե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ֆրեզեր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,  2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Ֆրե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ֆրեզեր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ո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,  2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 հաստ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 սղոց, 450 մմ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 հաստ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ի սղոց, 450 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 սղոց /պալատնո/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 սղոց /պալատնո/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իչ ՝ կտրող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իչ ՝ կտր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իչ` տաշող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իչ` տաշ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իչ ՝ ռեզբահան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իչ ՝ ռեզբահ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իչ՝ ներտաշող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իչ՝ ներտաշ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իչ՝ սամակալ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իչ՝ սամակա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-Մետաղի մշակման հաստոց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իչների պլաստինկաներ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ետաղահատիչների պլաստինկա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եռքի գործիք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լ. հղկիչի կտրող քար, D= 200 մմ, d=22 մմ, b=2 մմ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լ. հղկիչի կտրող քար, D= 200 մմ, d=22 մմ, b=2 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եռքի գործիք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Էլ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ղկիչի հղկող քար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D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= 20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d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=2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b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=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Էլ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ղկիչի հղկող քար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D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= 20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d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=2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b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=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ոթանասունապատիկը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6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0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8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ն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6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7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4-16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րվ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ակց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ևյալ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spacing w:lineRule="auto" w:line="276"/>
              <w:ind w:firstLine="469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30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ԱՀ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76"/>
              <w:ind w:firstLine="469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6-րդ չափաբաժնի մասով` 7000 ՀՀ դրամ ներառյալ ԱԱՀ-ն, </w:t>
            </w:r>
          </w:p>
          <w:p>
            <w:pPr>
              <w:pStyle w:val="Normal"/>
              <w:spacing w:lineRule="auto" w:line="276"/>
              <w:ind w:firstLine="469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7-րդ չափաբաժնի մասով` 16000 ՀՀ դրամ ներառյալ ԱԱՀ-ն, </w:t>
            </w:r>
          </w:p>
          <w:p>
            <w:pPr>
              <w:pStyle w:val="Normal"/>
              <w:spacing w:lineRule="auto" w:line="276"/>
              <w:ind w:firstLine="469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14-րդ չափաբաժնի մասով` 28000 ՀՀ դրամ ներառյալ ԱԱՀ-ն, </w:t>
            </w:r>
          </w:p>
          <w:p>
            <w:pPr>
              <w:pStyle w:val="Normal"/>
              <w:spacing w:lineRule="auto" w:line="276"/>
              <w:ind w:firstLine="469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15-րդ չափաբաժնի մասով` 16000 ՀՀ դրամ ներառյալ ԱԱՀ-ն, </w:t>
            </w:r>
          </w:p>
          <w:p>
            <w:pPr>
              <w:pStyle w:val="Normal"/>
              <w:spacing w:lineRule="auto" w:line="276"/>
              <w:ind w:firstLine="469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-րդ չափաբաժնի մասով` 12000 ՀՀ դրամ ներառյալ ԱԱՀ-ն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 ՀՀ օրենքի 10-րդ հոդվածի 4-րդ մասի համաձայն անգործության ժամկետ կիրառելի չէ: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29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ԷԵԲՊՆՋՏՊ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ԳՀԱՊՁԲ-18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.12.2018թ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ն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 w:eastAsia="en-US"/>
              </w:rPr>
              <w:t xml:space="preserve">ՀՀ ք. Երևան, 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eastAsia="en-US"/>
              </w:rPr>
              <w:t xml:space="preserve">Վարդանանց 22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anka-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 w:eastAsia="en-US"/>
              </w:rPr>
              <w:t>Հ/Հ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 w:eastAsia="en-US"/>
              </w:rPr>
              <w:t xml:space="preserve"> 220553330527000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 w:eastAsia="en-US"/>
              </w:rPr>
              <w:t xml:space="preserve">ՀՎՀՀ 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 w:eastAsia="en-US"/>
              </w:rPr>
              <w:t>0153889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scw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րինե Նիկոլա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-74-00-77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af-ZA"/>
                </w:rPr>
                <w:t>sevan_hr.gnum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ՀՀ ԷԵԲՊՆ ՋՏՊԿ «</w:t>
      </w:r>
      <w:r>
        <w:rPr>
          <w:rFonts w:cs="Sylfaen" w:ascii="GHEA Grapalat" w:hAnsi="GHEA Grapalat"/>
          <w:sz w:val="20"/>
          <w:lang w:val="hy-AM"/>
        </w:rPr>
        <w:t>Ջրառ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6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29">
    <w:name w:val="Font Style329"/>
    <w:basedOn w:val="DefaultParagraphFont"/>
    <w:qFormat/>
    <w:rPr>
      <w:rFonts w:ascii="Sylfaen" w:hAnsi="Sylfaen" w:cs="Sylfae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scws.am/" TargetMode="External"/><Relationship Id="rId5" Type="http://schemas.openxmlformats.org/officeDocument/2006/relationships/hyperlink" Target="mailto:sevan_hr.gnum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GHABEKYAN</cp:lastModifiedBy>
  <cp:lastPrinted>2015-07-14T11:47:00Z</cp:lastPrinted>
  <dcterms:modified xsi:type="dcterms:W3CDTF">2018-04-07T08:29:00Z</dcterms:modified>
  <cp:revision>2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4634822</vt:r8>
  </property>
</Properties>
</file>